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CINCO PORQUÉ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48585</wp:posOffset>
                </wp:positionV>
                <wp:extent cx="4340860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5910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rqué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rqué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rqué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rqué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rqué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224.9pt;mso-wrap-distance-left:7.05pt;mso-wrap-distance-right:7.05pt;mso-wrap-distance-top:0pt;mso-wrap-distance-bottom:0pt;margin-top:208.55pt;mso-position-vertical-relative:page;margin-left:7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5910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rqué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rqué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rqué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rqué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rqué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color w:val="002060"/>
          <w:sz w:val="22"/>
          <w:szCs w:val="22"/>
        </w:rPr>
      </w:pPr>
      <w:r>
        <w:rPr>
          <w:rFonts w:cs="Arial" w:ascii="Arial Narrow" w:hAnsi="Arial Narrow"/>
          <w:b/>
          <w:color w:val="00206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Causa Raíz: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/08/2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/08/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ón 2019-2025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/07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cambia de BCND a ByCENED en el códi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942"/>
        <w:gridCol w:w="2908"/>
        <w:gridCol w:w="2910"/>
      </w:tblGrid>
      <w:tr>
        <w:trPr>
          <w:trHeight w:val="31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P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y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0565</wp:posOffset>
          </wp:positionH>
          <wp:positionV relativeFrom="paragraph">
            <wp:posOffset>100965</wp:posOffset>
          </wp:positionV>
          <wp:extent cx="7743825" cy="582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4"/>
        <w:szCs w:val="14"/>
      </w:rPr>
      <w:t>La  documentación  vigente  del  SGC  de la BYCENED  se  encuentra  disponible  en la página WEB.  Cualquier documento impreso o electrónico, queda a responsabilidad de quien lo utiliza con referencia al procedimiento “Procedimiento para el Control de Documentos y Registros”.</w:t>
    </w:r>
  </w:p>
  <w:p>
    <w:pPr>
      <w:pStyle w:val="Footer"/>
      <w:jc w:val="right"/>
      <w:rPr>
        <w:rFonts w:ascii="Calibri" w:hAnsi="Calibri" w:cs="Arial"/>
        <w:color w:val="FF0000"/>
        <w:sz w:val="14"/>
        <w:szCs w:val="14"/>
      </w:rPr>
    </w:pPr>
    <w:r>
      <w:rPr>
        <w:rFonts w:cs="Arial" w:ascii="Calibri" w:hAnsi="Calibri"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163830</wp:posOffset>
          </wp:positionV>
          <wp:extent cx="7743825" cy="1423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303" w:type="dxa"/>
      <w:jc w:val="left"/>
      <w:tblInd w:w="73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1843"/>
    </w:tblGrid>
    <w:tr>
      <w:trPr>
        <w:trHeight w:val="284" w:hRule="atLeast"/>
      </w:trPr>
      <w:tc>
        <w:tcPr>
          <w:tcW w:w="1460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10.2-06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1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1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  <w:p>
    <w:pPr>
      <w:pStyle w:val="Textoindependiente2"/>
      <w:spacing w:before="0" w:after="12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9:00Z</dcterms:created>
  <dc:creator>JC</dc:creator>
  <dc:description/>
  <cp:keywords/>
  <dc:language>en-US</dc:language>
  <cp:lastModifiedBy>C-1990</cp:lastModifiedBy>
  <cp:lastPrinted>2018-01-19T11:24:00Z</cp:lastPrinted>
  <dcterms:modified xsi:type="dcterms:W3CDTF">2023-01-23T18:03:00Z</dcterms:modified>
  <cp:revision>7</cp:revision>
  <dc:subject/>
  <dc:title>1</dc:title>
</cp:coreProperties>
</file>